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нформация к стандарту развития конкуренции за 2020 го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года по услуге </w:t>
      </w:r>
      <w:r>
        <w:rPr>
          <w:b/>
          <w:sz w:val="24"/>
          <w:szCs w:val="24"/>
        </w:rPr>
        <w:t>передача электрической энерги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6378"/>
      </w:tblGrid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виакор-авиационный заво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свободных резервах трансформаторной мощ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ехнич. возмож. ниже 35кВ» размещается на сайте по адрес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transformatornoj-moshhnost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я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й 35кВ и выше, о чем ежеквартально на сайте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iac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c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kry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rmats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er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ktoenergeti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ichi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nsformatorno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hhnost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поданных заявок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поданных заявок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количестве заключенных договоров на технологическое присоедин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ключенных договор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nergo.aviacor.ru/raskrytie-informacii/raskrytie-informatsii-v-sfere-elektoenergetiki/o-nalichii-ob-otsutstvii-tehnicheskoj-v/</w:t>
              </w:r>
            </w:hyperlink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планируемых сроках строительства и реконструкции сетей территориальных сетевых организаций 110-35 кВ в соответствии с утвержденной инвестиционной програм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35кВ и выше нет, строительство таковых не планируется (ввиду отсутствия в них необходимости), соответственно нет инвестиционной программы</w:t>
            </w:r>
          </w:p>
        </w:tc>
      </w:tr>
      <w:tr>
        <w:trPr>
          <w:trHeight w:val="2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труктуре тарифов на передачу электрической энергии, параметрах качества и надежности предоставляемых услуг, процедур предоставляемых услуг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о своей деятельности, предусмотренную к обязательному раскрытию в соответствии с законодательством Р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подлежащая раскрытию, согласно Стандартам раскрытия информации размещается на сай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energo.aviacor.ru/raskrytie-informacii/raskrytie-informatsii-v-sfere-elektoenergetiki/" \l "toggle-id-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energo.aviacor.ru/raskrytie-informacii/raskrytie-informatsii-v-sfere-elektoenergetiki/#toggle-id-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o.aviacor.ru/raskrytie-informacii/raskrytie-informatsii-v-sfere-elektoenergetiki/o-nalichii-transformatornoj-moshhnosti/" TargetMode="External"/><Relationship Id="rId3" Type="http://schemas.openxmlformats.org/officeDocument/2006/relationships/hyperlink" Target="https://energo.aviacor.ru/raskrytie-informacii/raskrytie-informatsii-v-sfere-elektoenergetiki/o-nalichii-transformatornoj-moshhnosti/" TargetMode="External"/><Relationship Id="rId4" Type="http://schemas.openxmlformats.org/officeDocument/2006/relationships/hyperlink" Target="https://energo.aviacor.ru/raskrytie-informacii/raskrytie-informatsii-v-sfere-elektoenergetiki/o-nalichii-ob-otsutstvii-tehnicheskoj-v/" TargetMode="External"/><Relationship Id="rId5" Type="http://schemas.openxmlformats.org/officeDocument/2006/relationships/hyperlink" Target="https://energo.aviacor.ru/raskrytie-informacii/raskrytie-informatsii-v-sfere-elektoenergetiki/o-nalichii-ob-otsutstvii-tehnicheskoj-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VinokurovaNV</dc:creator>
  <dc:description/>
  <cp:keywords/>
  <dc:language>en-US</dc:language>
  <cp:lastModifiedBy>Пользователь</cp:lastModifiedBy>
  <cp:lastPrinted>2017-11-01T16:55:00Z</cp:lastPrinted>
  <dcterms:modified xsi:type="dcterms:W3CDTF">2021-01-08T11:45:00Z</dcterms:modified>
  <cp:revision>29</cp:revision>
  <dc:subject/>
  <dc:title> </dc:title>
</cp:coreProperties>
</file>